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安全隐患台账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464935</wp:posOffset>
                </wp:positionV>
                <wp:extent cx="541401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09.05pt" to="420.85pt,509.05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9"/>
        <w:gridCol w:w="2059"/>
        <w:gridCol w:w="3229"/>
        <w:gridCol w:w="1039"/>
      </w:tblGrid>
      <w:tr>
        <w:trPr>
          <w:trHeight w:val="61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需主责单位限期整改的隐患台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位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患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和期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78"/>
              <w:rPr>
                <w:sz w:val="25"/>
              </w:rPr>
            </w:pPr>
            <w:r>
              <w:rPr>
                <w:sz w:val="25"/>
              </w:rPr>
              <w:t>按照《北京大学开展安全大检查的通知》要求，组织人员对安全隐患进行了全面排查，现将排查发现的安全隐患列入此台账上报。</w:t>
            </w:r>
          </w:p>
          <w:p>
            <w:pPr>
              <w:pStyle w:val="Normal"/>
              <w:ind w:firstLine="567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单位安全责任人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黑体" w:cs="Times New Roman"/>
      <w:b/>
      <w:bC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黑体"/>
      <w:b/>
      <w:bCs/>
      <w:sz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2:00Z</dcterms:created>
  <dc:creator>ZHangTong</dc:creator>
  <dc:description/>
  <dc:language>en-US</dc:language>
  <cp:lastModifiedBy>user</cp:lastModifiedBy>
  <cp:lastPrinted>2015-12-03T15:46:00Z</cp:lastPrinted>
  <dcterms:modified xsi:type="dcterms:W3CDTF">2016-11-22T06:19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