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二级单位（机关、院系）安全管理标准化建设细则（试行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39"/>
        <w:gridCol w:w="4776"/>
        <w:gridCol w:w="2552"/>
        <w:gridCol w:w="3337"/>
        <w:gridCol w:w="900"/>
        <w:gridCol w:w="762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标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评要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检查内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分参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管理组织责任体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管理组织机构和队伍建设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安全管理领导机构和工作机构完备，运转有效，人员配备合理；有专人负责安全管理工作，并配备一定数量的专（兼）职安全管理人员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职工人数（包括聘用制员工）超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，应成立“安全管理领导小组”，明确主管领导，使用专职安全管理人员；职工数在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-5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，应成立安全管理工作小组，使用专职安全管理人员；不足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的单位应明确主管领导，设立兼职安全管理人员。院系应成立学生安全小组，并指定负责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的直属、下属部门（系、所、室、中心），实行单位负责人责任制，单位负责人为安全管理负责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所属楼宇每个房间均应明确安全负责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各分校区、校办企业应配“专职消防安全管理员”；门卫、巡逻、消防控室值班员、义务消防队员配备符合规定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单位安全管理责任人、负责人（或称主管领导）、专（兼）职安全管理人名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全管理领导（或工作）小组建设情况，院系学生安全小组名单；单位职工人数及相应的安保力量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直属、下属部门安全管理负责人名单，单位所属楼宇每个房间安全负责人名单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明确了安全管理负责人（主管领导）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立符合本单位安全管理领导（工作）小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规定配备专（兼）职安全管理人员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院系成立学生安全小组，并指定负责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二级单位的直属、下属部门（系、所、中心等机构）负责人明确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所属楼宇每个房间（重点查看机房、设备间、实验室等）有安全责任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各分校区、校办企业配有“专职消防安全管理员”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门卫、巡逻、消防控室值班员、义务消防队员配备符合要求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安全管理责任体系建设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党政负责人高度重视安全管理工作，将安全管理纳入本单位发展总体规划，认真贯彻落实学校有关精神，定期听取工作汇报并进行专题研究，重要工作主要领导亲自部署、指挥、协调，召开例会分析安全工作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照“党政同责、一岗双责、失职追责”的要求，构建主要领导负总责，分管领导具体负责，专（兼）职管理人员具体抓落实，所属系、所、室、中心齐建共管的工作体系；建立和完善横向到边、纵向到底的责任体系，每年北京大学与各二级单位签订《安全稳定任务书》后，应进行层层分解，层层签订安全稳定任务书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级单位安全管理分工明确、合理，职责、任务清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党政领导抓安全管理工作的资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安全管理有关文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年度工作计划、检查、总结等材料。单位召开安全管理工作会议的记录和资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层层签订的“安全稳定任务书”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党、政领导重视安全管理工作，定期听取安全管理工作汇报并进行专题研究，单位没有发生安全事故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安全管理工作有年度规划、有检查评比、有总结材料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每季召开安全例会，分析安全形势，有会议记录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落实安全管理责任制，各层级分工合理，职责清楚，任务明确，层层签订“安全责任书”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教育培训体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师生员工有针对性的开展安全教育，引导师生员工树立安全意识和安全观念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制定安全教育计划，开展多种形式的安全教育活动，提高师生安全防范意识和技能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新生和新入职员工进行消防、交通、治安及安全管理制度方面的教育和培训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协助学校保卫部、学工部等部门，开展全校性的安全宣传教育，如安全知识竞赛、参观实践活动等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全教育工作计划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开展新生和新入职员工安全教育培训相关照片、视频及文字材料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师生员工参与学校安全知识竞赛情况，单位自己开展相关知识竞赛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安全教育和培训计划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新生和新入职员工开展过安全宣传教育或相关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积极参与学校组织的安全宣传教育活动（可参考学工、保卫等相关部门提供的资料）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专业安全人员进行安全教育培训，开展岗前培训，持证上岗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本单位公车驾驶员、有车辆的教职员工进行交通安全教育、宣传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实验室、财务室、配电室等重点部位人员进行安全教育、培训。消防控制室职守人员、危险物品管理和操作人员、电工、电气焊工、锅炉工、电梯工等特殊工种必须进行岗前培训，持证上岗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门卫、巡逻保安和义务消防队员进行业务技能培训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抽查公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交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道路法律法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和掌握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随机提问教职员工对车辆进校、停放的管理规定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查值班人员、危险品管理和操作人员、电工、电焊工、锅炉工、电梯工对各自岗位必须的安全知识及发生危险时应急处置程序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和掌握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控制室的值班人员上岗证和对消防设备的操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车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教职员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应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并能够熟悉掌握交通道路和校园道路安全规范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教职员工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园交通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掌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熟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存在违规行为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不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内重点部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殊工种的人员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岗前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特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持证上岗，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相应的安全知识和应急处置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上岗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现场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考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现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熟悉相应知识和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在违规操作的行为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，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门卫、巡逻保安员、义务消防队员进行了业务技能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在违规操作的行为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，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交通、消防、治安防范、大型活动等方面的安全管理，确保不发生违纪、违规、违法行为和责任事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加强日常安全管理，严格落实各项安全管理制度和工作规范，定期开展安全巡查和检查，及时发现安全隐患并进行整改，确保内部安全稳定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确定本单位防火、防盗重点部位，采取安全防范措施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按照规定做好消防、安防、危险品防护等设施设备和器材的配置、维护和保养工作，每年组织检测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做好本单位安全管理经费保障，包括上级拔发经费和自筹的经费，主要用于安全管理工作日常开支、基础设施建设维护和其它安全管理专项支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4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落实每日防火巡查，坚持每月防火检查制度，及时发现并消除安全隐患。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cs="Cambria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严格管理本单位公车，定期检查车况，严格出车制度，不违规超标，不发生严重违法行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落实学校交通安全管理规定，组织本单位人员及时办理入校通行证；做好本单位举办活动、会议、会谈、来访等机动车预约入校工作，认真遵守多辆机动车、大轿车预约申请规定，配合保卫部执行校园交通管理规定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避免本单位人员在校园内发生负主要及以上交通责任事故，避免本单位人员发生致人重伤或死亡的负主要及以上责任交通事故；发生交通事故能够及时上报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定期进行治安防范巡逻检查，建立巡逻、检查和隐患整改记录；及时进行治安防范设施的建设及维护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维护单位内部治安秩序，制止发生在本单位的违纪、违法行为，对难以制止的违纪、违法行为及发生的治安案件、涉嫌刑事犯罪案件应当立即报警，并采取措施保护现场，配合公安机关进行侦查和处置工作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举办大型活动，进行明火作业，购买、储存、使用危险品时应当按照学校规定申办审批手续；单位新建、改建（含室内外装修、建筑保温、用途变更）、扩建时应当向房产、基建、保卫部门备案，经备案或审核同意后方可施工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安全检查记录、隐患整改记录，防火、防盗和重点部位安全防范措施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每年对各类安全设施设备和器材的维护保养和检测记录；与专业机构签订的消防设施、设备和器材维护保养合同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年度安全管理预算及日常开支情况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公车出车制度；年内单位公车是否存在违法行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单位员工遵守校园交通规定情况（是否存在转借证件，或将车用于乱拉私活行为；是否出现在管理系统黑名单中）；单位是否遵守校园机动车辆预约入校规定；是否按要求进行多辆次机动车及大轿车预约申请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一年内本单位人员是否在校园发生负主要及以上交通责任事故，发生事故是否及时上报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治安检查和整改记录及安防设施维护保养记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一年内单位内部人员是否发生违法行为及治安刑事案件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是否存在违规举办大型活动、施工作业、明火作业、购买危险品未经报批或审核的行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重点部位明确，有相关的防火、防盗防范措施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、聘请专业机构对消防设施设备和器材进行维保，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cs="Cambria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；每年聘请专业公司对建筑消防、电气防火进行检测，并形成“消检”、“电检”报告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单位有安全管理专项经费预算，并按规定支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每日有防灾巡查、每月有防火检查记录，有安全隐患整改台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单位公车无违法、违规行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有效组织本单位人员及时办理机动车通行证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；遵守校园交通管理规定，对来访机动车进行预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本单位人员在校园内发生交通事故，及时上报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每日进行治安防范巡逻检查，有隐患整改台账，有治安防范设施维护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对发生在本单位的治安违法行为积极制止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0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举办大型活动、施工作业、动火作业、购买易制毒化学品和剧毒危险品的审批程序符合要求，每项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安全检查和整改工作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安全管理主管领导每季度对本单位安全管理工作实施情况，设施设备和器材维护情况，日志记录情况进行检查，发现安全隐患及时整改、清除，并填写整改台账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所属各部门、实验室负责人每月开展安全检查，主要内容包括水、电、气和危化品管理使用是否规范，防火防盗措施是否到位，设施设备和器材是否完好，实验室工作人员行为是否符合安全规范，安全日志是否完整详实。检查结果形成文字报主管领导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作人员应每日就自身工作场所安全情况进行自查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积极参加学校安全大检查和隐患排查工作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主管领导季度检查情况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季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隐患整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台账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各部门、实验室负责人月检查情况报告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人员每日自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隐患排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发现的隐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整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台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季度对本单位安全管理工作进行全面检查，并进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总结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发现隐患未能及时整改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对本单位各部门、实验室、配电室等开展安全检查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发现安全隐患未能及时整改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人员每日对工作场所进行安全自查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形成自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检查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现的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隐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够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整改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未能整改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聘用人员和流动人口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所有员工的身份信息记录，其直属或下属单位的非京籍人员需办理《北京市居住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登记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》或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《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北京市居住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》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留学生、交换生等外籍人员要在派出所进行住宿登记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对以本单位名义举办的各类研修班、培训班的学员认真进行住宿登记，并按照相关规定到保卫部报备学员证件，超过十天者需办理校园临时出入证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外聘人员需到保卫部办理校园临时出入证；外聘人员需证件齐全，有专人管理，有情况登记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所有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情况，非京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单以及办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居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卡、居住证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籍人员在派出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短期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案情况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是否存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遵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秩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为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入证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办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能够全面准确掌握单位所有员工身份信息，非京籍人员已办理居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卡或居住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本单位所有外籍人员在派出所进行了住宿登记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单位各类培训班学员按规定到保卫部进行备案，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无违反校园秩序行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参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现过不配合秩序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为且在保卫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不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外聘人员能够及时到保卫部办理或更新临时出入证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保密工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认真贯彻落实保密法规制度，积极参与学校组织的保密教育培训工作，认真签订《保密承诺书》，加强对保密文件、档案、科研项目的管理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每月开展保密自查工作，督促各项工作落实到位。确定专人负责，严格登记、保管、使用手续，防止失泄密事件发生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保密要害部门、部位安全防范基础设施完善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涉密单位开展保密教育培训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签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密承诺书》情况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开展保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查工作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涉密物品（资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使用手续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密要害部门、部位安全防范设施建设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照规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开展保密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并认真签订承诺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坚持自查，且涉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资料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品使用手续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范设施建设完善，无安全隐患，且定期有人巡查维修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做好单位内部重点要害部位安全管理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点要害部位包括保管涉密文件、档案和资料的部位；承担国家重点科研课题的场所，国家重点实验室；广播台、电视台、通讯设备、计算机信息网络系统；存放现金、有价证券、贵重稀有金属的部位；储存易燃易爆，放射源、菌种、剧毒等危险物品的部位等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点要害部位管理的单位要依据相关法规，结合实际，制定安全管理制度，完善防范措施，确保重点、要害部位安全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做好单位内部重点要害部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每日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工作检查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确保重点要害部位安全。危化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品有专人管理，放射性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源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有审批手续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发现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隐患及时整改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点要害部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度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火、防盗、防爆炸、防泄露等设施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室化学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使用管理记录；放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源值守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放射性同位素与射线装置台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制定了重点要害部位的安全管理制度，责任人、管理人明确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落实每日重点要害部位的安全检查工作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易制毒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化学品的购买、领用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存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放有规范化要求并有记录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高压气瓶有固定装置及压力调节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并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有专人管理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严格执行放射性源审批手续，建立放射性同位素与射线装置台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共用楼宇的安全管理工作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多个二级单位或其下属单位共用一个楼宇，应成立楼委会共同负责该楼宇的安全管理，明确责任区分、管理制度等；坚持月检查制度，对人、地、物、事、组织摸清底数，掌握动态，建立预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管理制度和责任区分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召开会议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共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检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预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用楼委会名单、管理制度、责任区分、会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查记录和应急预案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共用楼宇没有组成楼委会，也没有实施有效管理，此楼宇内所有单位此项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健全应急处置体系</w:t>
            </w: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完备的突发事件应急预案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处置队伍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健全突发事件应急预案，应急预案内容应包括：预防与应急准备，监测与预警机制，应急处置与救援，事后恢复与重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.2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立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处置队伍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加强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应急处置队伍的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育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培训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预案制定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队伍建设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培训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预案内容全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（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每项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队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设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有人员、有分工、有职责等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季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进行专业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仅有应急队伍，未按要求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定期组织应急疏散演练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照要求半年（每学期）应组织至少一次应急疏散逃生演练，应急疏散的组织机构、疏散程序、保障措施和工作职责完善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要敏感期严格落实领导带班和值班制度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单位组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展应急演练的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应急疏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程序、保障措施及工作职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领导带班和值班记录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疏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程序、措施、职责完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学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开展疏散演练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序完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半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未开展应急疏散演练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领导带班和值班记录齐全，履职认真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完善的应急保障系统和善后处置程序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物资准备妥善、存放地点明确；应急通信联络、安全防护救护的调度和保障措施完备。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善后处置程序完备，有明确的紧急恢复方案并及时更新应急预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资存放位置；应急通信、安全防护救护的调度程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障措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材料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突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事件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紧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恢复方案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应急物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放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位置明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通信、安全防护救护的调度程序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措施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突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事件紧急恢复方案完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人充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了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善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处置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基础设施建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设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技防设施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 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根据单位自身特点、楼宇布局和相关规定，可配置防盗报警子系统、闭路电视监控子系统、门禁控制和管理子系统、智能无线巡更子系统、网络分控子系统等；能够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技防系统进行日常维护和更新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设、管理、使用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日常维护和设备更新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体系整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作用发挥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备有效，能够定期进行维护和设备更新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备，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未进行维护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物防设施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规定安装防盗门、防盗窗和配备的保险柜等设施、设备，其使用、维护符合要求，完好有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物防设施是否符合单位情况，使用、维护是否符合要求，设施是否有效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装的防盗门、防盗窗和配备的保险柜等设施设备符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特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并完好有效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有破损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未及时维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基础设施建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设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和器材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应按照国家标准或行业标准有关规定配置消防设施、设备和器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内应设置疏散指示标志、应急照明，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疏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指示标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应急照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好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明显位置应设置安全疏散指示图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火门处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正常状态（常闭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防火卷帘门下无堆放杂物，消防通道、安全出口、疏散通道畅通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危险物品储存和使用场所有防火、防盗和防爆设施，定期维护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火灾自动报警系统、灭火系统、防排烟系统等设施的建筑物应按要求建立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室或消防值班室，严格遵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室通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要求》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3.6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火灾自动报警和自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灭火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完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效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破损遮挡情况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规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给水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，给水设施储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消防水泵运转正常、室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火栓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水枪完好有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3.8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应确定本单位的消防设施、设备和器材管理人员，明确消防设施、设备和器材责任部门和责任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照国家或行业标准配置相关消防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设备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器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宇设置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各种指示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照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疏散示意图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火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状态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道、安全出口和疏散通道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危险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储和适用场所防火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爆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维护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值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资质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值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、设备检查记录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运行情况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电话、广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正常使用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喷淋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末端试水装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灭火设施使用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给水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状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正常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、器材管理人员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消防设施年检情况，电气防火技术年检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备消防设施、设备和器材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应急照明、疏散指示标志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疏散示意图明显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好、有效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有破损现象或个别影响使用的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防火门处于正常状态（常闭、常开）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消防通道畅通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有临时物品堵塞并可立即改正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长期堵塞消防通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危险物品存储、使用场所，设有防火、防盗和防爆设施并定期维护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控制室值班人员持证上岗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值班人员熟悉和掌握消防控制室设备操作规程及应急处置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填写每日值班记录，并符合要求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填写设备检查记录，并符合要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自动消防系统（消防水泵、防火卷帘、防烟和排烟风机的控制情况，中控主机报警显示情况）运行正常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有运行不正常、能现场排除的情况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消防电话正常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值班人员无证上岗且不会操作设备、设备不能正常运行也不能立即排除的，均判定为重大安全隐患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此项均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bookmarkStart w:id="0" w:name="OLE_LINK6"/>
            <w:bookmarkStart w:id="1" w:name="OLE_LINK5"/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喷淋头完好有效，不被遮挡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设置末端试水装置，且水压、流量、信号反馈正常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bookmarkEnd w:id="0"/>
            <w:bookmarkEnd w:id="1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水池、高位水箱储水正常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消防水泵运转正常并处于自动状态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室内消火栓水压正常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水带、水枪完好有效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位不正常、消防水泵房设备不能正常运行且不能立即排除，判定为重大安全隐患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此项均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明确了消防设施设备维护管理责任部门和责任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安全管理制度建设</w:t>
            </w: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和完善工作制度，规范工作流程和考评机制，确保安全管理工作科学化、规范化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工作例会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检查工作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工作考评和奖惩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信息报送制度（需要报送的信息包括：突发群体性事件、治安刑事案件、生产事故、突发性灾害等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需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测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要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制定相关制度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形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开发布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需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贴示意图的制度应在单位内部有明确显示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工作例会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检查工作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工作考评和奖惩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信息报送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7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立完备的安全管理规章制度，确保安全管理有章可循，有据可依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门卫值班、安全巡查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消防、治安、交通安全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宣传教育及培训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点要害部位安全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危险品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用水用电安全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食品卫生安全制度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突发事件应急机制（要张贴示意图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防火巡查、检查制度和安全隐患整改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设施器材维护保养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疏散演练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同测评要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门卫值班、安全巡查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消防、治安、交通安全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宣传教育及培训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重点要害部位安全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危险品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用水用电安全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食品卫生安全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公共突发事件应急机制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防火巡查、检查制度和安全隐患整改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设施设备和器材维护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应急疏散演练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7" w:right="115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5:00Z</dcterms:created>
  <dc:creator>lixin</dc:creator>
  <dc:description/>
  <cp:keywords/>
  <dc:language>en-US</dc:language>
  <cp:lastModifiedBy>DELL</cp:lastModifiedBy>
  <cp:lastPrinted>2015-10-23T08:50:00Z</cp:lastPrinted>
  <dcterms:modified xsi:type="dcterms:W3CDTF">2020-06-19T00:55:00Z</dcterms:modified>
  <cp:revision>2</cp:revision>
  <dc:subject/>
  <dc:title>北京大学二级单位（机关、院系）安全管理标准化建设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