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安全管理工作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44"/>
        </w:rPr>
        <w:t>先进个人审批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0"/>
        <w:gridCol w:w="2130"/>
        <w:gridCol w:w="2130"/>
        <w:gridCol w:w="2640"/>
      </w:tblGrid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迹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批准机关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负责人签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797" w:right="1797" w:gutter="0" w:header="0" w:top="935" w:footer="0" w:bottom="1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57:00Z</dcterms:created>
  <dc:creator>xxl</dc:creator>
  <dc:description/>
  <cp:keywords/>
  <dc:language>en-US</dc:language>
  <cp:lastModifiedBy>user</cp:lastModifiedBy>
  <dcterms:modified xsi:type="dcterms:W3CDTF">2021-11-17T05:33:00Z</dcterms:modified>
  <cp:revision>6</cp:revision>
  <dc:subject/>
  <dc:title>北京大学安全保卫工作</dc:title>
</cp:coreProperties>
</file>