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二级单位消防安全主体责任队伍建设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单位名称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 </w:t>
      </w:r>
      <w:r>
        <w:rPr>
          <w:b/>
        </w:rPr>
        <w:t>填报人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填报时间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    </w:t>
      </w:r>
      <w:r>
        <w:rPr>
          <w:b/>
        </w:rPr>
        <w:t>联系方式：</w:t>
      </w:r>
    </w:p>
    <w:p>
      <w:pPr>
        <w:pStyle w:val="Normal"/>
        <w:jc w:val="left"/>
        <w:rPr>
          <w:b/>
          <w:b/>
        </w:rPr>
      </w:pPr>
      <w:r>
        <w:rPr>
          <w:rFonts w:eastAsia="Calibri" w:cs="Calibri"/>
          <w:b/>
        </w:rPr>
        <w:t xml:space="preserve">              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52"/>
        <w:gridCol w:w="4779"/>
        <w:gridCol w:w="3655"/>
      </w:tblGrid>
      <w:tr>
        <w:trPr>
          <w:trHeight w:val="58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消防安全管理责任体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党、政职务或消防安全管理职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（手机和座机）</w:t>
            </w:r>
          </w:p>
        </w:tc>
      </w:tr>
      <w:tr>
        <w:trPr>
          <w:trHeight w:val="5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消防安全责任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单位主要负责人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消防安全管理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主管领导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消防安全管理人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说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明</w:t>
            </w:r>
          </w:p>
        </w:tc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消防责任人一般为单位负责安全工作的主要负责人；消防安全管理人一般为单位分管安全工作的副职领导；消防安全管理人员一般为负责具体工作的专（兼）职）安全管理人员。消防安全管理主体责任队伍应保持相对的稳定性，个别人员变动后要及时补上，并将更新人员的信息及时报保卫部消防办公室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41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7:00Z</dcterms:created>
  <dc:creator>user</dc:creator>
  <dc:description/>
  <cp:keywords/>
  <dc:language>en-US</dc:language>
  <cp:lastModifiedBy>8613146408675</cp:lastModifiedBy>
  <dcterms:modified xsi:type="dcterms:W3CDTF">2023-09-23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