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北京大学二级单位消防安全主体责任队伍建设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单位名称：                  填报人：         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填报时间：                  联系方式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 </w:t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952"/>
        <w:gridCol w:w="4779"/>
        <w:gridCol w:w="3655"/>
      </w:tblGrid>
      <w:tr>
        <w:trPr>
          <w:trHeight w:val="58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消防安全管理责任体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党、政职务或消防安全管理职务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（手机和座机）</w:t>
            </w:r>
          </w:p>
        </w:tc>
      </w:tr>
      <w:tr>
        <w:trPr>
          <w:trHeight w:val="56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消防安全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单位主要负责人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消防安全管理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（主管领导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消防安全管理人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</w:rPr>
              <w:t>说  明</w:t>
            </w:r>
          </w:p>
        </w:tc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消防责任人一般为单位负责安全工作的主要负责人；消防安全管理人一般为单位分管安全工作的副职领导；消防安全管理人员一般为负责具体工作的专（兼）职）安全管理人员。消防安全管理主体责任队伍应保持相对的稳定性，个别人员变动后要及时补上，并将更新人员的信息及时报保卫部消防办公室（电话：</w:t>
            </w:r>
            <w:r>
              <w:rPr>
                <w:rFonts w:eastAsia="仿宋_GB2312" w:cs="仿宋_GB2312" w:ascii="仿宋_GB2312" w:hAnsi="仿宋_GB2312"/>
                <w:bCs/>
                <w:sz w:val="22"/>
              </w:rPr>
              <w:t>62758348</w:t>
            </w:r>
            <w:r>
              <w:rPr>
                <w:rFonts w:ascii="仿宋_GB2312" w:hAnsi="仿宋_GB2312" w:cs="仿宋_GB2312" w:eastAsia="仿宋_GB2312"/>
                <w:bCs/>
                <w:sz w:val="22"/>
              </w:rPr>
              <w:t>）。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41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7:00Z</dcterms:created>
  <dc:creator>user</dc:creator>
  <dc:description/>
  <dc:language>en-US</dc:language>
  <cp:lastModifiedBy>贾国超</cp:lastModifiedBy>
  <dcterms:modified xsi:type="dcterms:W3CDTF">2024-09-05T06:2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B219570074307A2ECD1691C4B2AF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